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ge">
              <wp:posOffset>73660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6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51</w:t>
      </w:r>
    </w:p>
    <w:p>
      <w:pPr>
        <w:pStyle w:val="Normal"/>
        <w:widowControl/>
        <w:autoSpaceDE w:val="true"/>
        <w:ind w:right="-66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7.05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51/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городской   округ   Евпатория Республики                                                                                             Крым   движимого имущества из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>собственности                                                                                              Республики Крым (рабочие тетради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21.03.2022                 № 1078/01-15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из государственной собственности Республики Крым </w:t>
      </w:r>
      <w:r>
        <w:rPr>
          <w:rFonts w:cs="Times New Roman" w:ascii="Times New Roman" w:hAnsi="Times New Roman"/>
        </w:rPr>
        <w:t>движимого имущества согласно приложению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ешение в Министерство образования, науки и молодежи 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по вопросам имущественных и земельных правоотношений, градостроительства, архитектуры, экологии и природных ресурсов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05.2022 № 2-51/8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ижимого имущества, подлежащего передаче в                                                                 собственность муниципального образования городской округ                                                 Евпатория Республики Крым из государственной собственности                                       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41"/>
        <w:gridCol w:w="1291"/>
      </w:tblGrid>
      <w:tr>
        <w:trPr>
          <w:trHeight w:val="10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,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чие тетради: «Русский язык» для 5 класса, авторы: А.Н. Рудяков, Г.И. Кривц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чие тетради: «Русский язык» для 6 класса, авторы: А.Н. Рудяков, Г.И. Кривц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чие тетради: «Русский язык» для 7 класса, авторы: А.Н. Рудяков, Г.И. Кривц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6:00Z</dcterms:created>
  <dc:creator>НПП "Гарант-Сервис"</dc:creator>
  <dc:description/>
  <dc:language>en-US</dc:language>
  <cp:lastModifiedBy>Админ</cp:lastModifiedBy>
  <cp:lastPrinted>2022-05-04T12:49:00Z</cp:lastPrinted>
  <dcterms:modified xsi:type="dcterms:W3CDTF">2022-05-31T12:56:00Z</dcterms:modified>
  <cp:revision>2</cp:revision>
  <dc:subject/>
  <dc:title>ИНСТРУКЦИЯ</dc:title>
</cp:coreProperties>
</file>